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7620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МУНИЦИПАЛЬНОГО ОБРАЗОВАНИЯ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 МУНИЦИПАЛЬНОГО РАЙОНА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9</w:t>
      </w:r>
      <w:bookmarkStart w:id="0" w:name="_GoBack"/>
      <w:bookmarkEnd w:id="0"/>
      <w:r>
        <w:rPr>
          <w:b/>
          <w:sz w:val="28"/>
          <w:szCs w:val="28"/>
        </w:rPr>
        <w:t xml:space="preserve">.07.2015 года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ячиной Марии Захаров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, Романовский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, ул. Ленина, 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 № 64:29:100702: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 , на основании Устава Большекарайского муниципального образования Романовского муниципального района Саратовской области, свидетельства о государственной  регистрации права от 21 июля 2015 года 64 – АД 713315, свидетельства о государственной регистрации права  от 22.07.2015 г. 64-АД 713316, заявления  Ластовецкой Татьяны Корнеевны, действующей от имени Мячиной Марии Захаровны на основании доверенности от 16.07.2015 года, регистрационный номер 2Д – 549, удостоверенной  Кузьминой Татьяной Александровной, нотариусом нотариального округа: город Балашов и Балашовский район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дать Мячиной Марии Захаровне, из муниципальных земель  земельный  участок , категория земель: земли населенных пунктов, разрешенное использование: для ведения личного подсобного хозяйства, общая площадь 3000 кв.м, адрес (местонахождение) объекта: Саратовская область, Романовский район, с. Большой Карай, ул. Ленина, 3, кадастровый № 64:29:100702:3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ограничения ( обременения) права: 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данно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кар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А.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5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25d7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da25d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25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7:00Z</dcterms:created>
  <dc:creator>User</dc:creator>
  <dc:description/>
  <dc:language>en-US</dc:language>
  <cp:lastModifiedBy>USER</cp:lastModifiedBy>
  <cp:lastPrinted>2015-08-04T04:55:00Z</cp:lastPrinted>
  <dcterms:modified xsi:type="dcterms:W3CDTF">2015-08-04T04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